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4" w:hanging="0"/>
        <w:jc w:val="right"/>
        <w:rPr/>
      </w:pPr>
      <w:r>
        <w:rPr/>
        <w:t>Образац</w:t>
      </w:r>
      <w:r>
        <w:rPr>
          <w:lang w:val="ru-RU"/>
        </w:rPr>
        <w:t xml:space="preserve"> </w:t>
      </w:r>
      <w:r>
        <w:rPr/>
        <w:t>1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 xml:space="preserve">ПОПУЊАВА УПРАВА ЗА </w:t>
            </w:r>
            <w:r>
              <w:rPr>
                <w:color w:val="000000"/>
                <w:lang w:val="sr-CS"/>
              </w:rPr>
              <w:t>ТРЕЗОР</w:t>
            </w:r>
            <w:r>
              <w:rPr>
                <w:color w:val="000000"/>
                <w:lang w:val="sr-Latn-CS"/>
              </w:rPr>
              <w:t xml:space="preserve"> -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КОНСОЛИДОВАНИ</w:t>
      </w:r>
      <w:r>
        <w:rPr>
          <w:b/>
          <w:color w:val="000000"/>
          <w:u w:val="single"/>
          <w:lang w:val="sr-Latn-CS"/>
        </w:rPr>
        <w:t xml:space="preserve"> ИЗВ</w:t>
      </w:r>
      <w:r>
        <w:rPr>
          <w:b/>
          <w:color w:val="000000"/>
          <w:u w:val="single"/>
          <w:lang w:val="sr-CS"/>
        </w:rPr>
        <w:t>ЕШТАЈ</w:t>
      </w:r>
      <w:r>
        <w:rPr>
          <w:b/>
          <w:color w:val="000000"/>
          <w:u w:val="single"/>
          <w:lang w:val="sr-Latn-CS"/>
        </w:rPr>
        <w:t xml:space="preserve"> БУЏЕТА РЕПУБЛИКЕ СРБИЈЕ</w:t>
      </w:r>
    </w:p>
    <w:p>
      <w:pPr>
        <w:pStyle w:val="Normal"/>
        <w:jc w:val="center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СЕДИШТЕ</w:t>
      </w:r>
      <w:r>
        <w:rPr>
          <w:color w:val="000000"/>
          <w:lang w:val="sr-CS"/>
        </w:rPr>
        <w:t xml:space="preserve">      </w:t>
      </w:r>
      <w:r>
        <w:rPr>
          <w:b/>
          <w:color w:val="000000"/>
          <w:u w:val="single"/>
          <w:lang w:val="sr-CS"/>
        </w:rPr>
        <w:t>БЕОГРАД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          </w:t>
      </w:r>
      <w:r>
        <w:rPr>
          <w:color w:val="000000"/>
          <w:lang w:val="sr-Latn-CS"/>
        </w:rPr>
        <w:t>Матични број</w:t>
      </w:r>
      <w:r>
        <w:rPr>
          <w:color w:val="000000"/>
          <w:lang w:val="sr-CS"/>
        </w:rPr>
        <w:t xml:space="preserve">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 xml:space="preserve">ПИБ </w:t>
      </w:r>
      <w:r>
        <w:rPr>
          <w:color w:val="000000"/>
          <w:lang w:val="sr-CS"/>
        </w:rPr>
        <w:t xml:space="preserve">                                          </w:t>
      </w:r>
      <w:r>
        <w:rPr>
          <w:color w:val="000000"/>
          <w:lang w:val="sr-Latn-CS"/>
        </w:rPr>
        <w:t xml:space="preserve">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Latn-CS"/>
        </w:rPr>
        <w:t>Број подрачуна</w:t>
      </w:r>
      <w:r>
        <w:rPr>
          <w:color w:val="000000"/>
          <w:lang w:val="sr-CS"/>
        </w:rPr>
        <w:t xml:space="preserve"> 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ЛАНС СТАЊА</w:t>
      </w:r>
    </w:p>
    <w:p>
      <w:pPr>
        <w:pStyle w:val="Normal"/>
        <w:jc w:val="center"/>
        <w:rPr/>
      </w:pPr>
      <w:r>
        <w:rPr>
          <w:lang w:val="sr-CS"/>
        </w:rPr>
        <w:t xml:space="preserve">на дан </w:t>
      </w:r>
      <w:r>
        <w:rPr>
          <w:lang w:val="sr-Latn-CS"/>
        </w:rPr>
        <w:t xml:space="preserve">  </w:t>
      </w:r>
      <w:r>
        <w:rPr>
          <w:b/>
          <w:lang w:val="sr-Latn-CS"/>
        </w:rPr>
        <w:t>31.12.2010</w:t>
      </w:r>
      <w:r>
        <w:rPr>
          <w:lang w:val="sr-Latn-CS"/>
        </w:rPr>
        <w:t xml:space="preserve">. </w:t>
      </w:r>
      <w:r>
        <w:rPr>
          <w:lang w:val="sr-CS"/>
        </w:rPr>
        <w:t xml:space="preserve"> године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у хиљадама динара)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6"/>
        <w:gridCol w:w="3515"/>
        <w:gridCol w:w="1304"/>
        <w:gridCol w:w="1304"/>
        <w:gridCol w:w="1304"/>
        <w:gridCol w:w="1310"/>
      </w:tblGrid>
      <w:tr>
        <w:trPr>
          <w:tblHeader w:val="true"/>
          <w:trHeight w:val="63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Број конта</w:t>
            </w:r>
          </w:p>
        </w:tc>
        <w:tc>
          <w:tcPr>
            <w:tcW w:w="35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из претходне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почетно стање)</w:t>
            </w:r>
          </w:p>
        </w:tc>
        <w:tc>
          <w:tcPr>
            <w:tcW w:w="39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текуће године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ут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справка вреднос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е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5 – 6)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АКТИВА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0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 xml:space="preserve">ФИНАНСИЈСКА ИМОВИНА </w:t>
              <w:br/>
              <w:t>(1002 + 102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399.402.34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754.692.25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377.044.59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377.647.65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ЕФИНАНСИЈСКА ИМОВИНА У СТАЛНИМ СРЕДСТВИМА </w:t>
              <w:br/>
              <w:t>(1003 + 1007 + 1009 + 1011+1015+101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399.402.24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54.692.25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7.044.59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7.647.65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КРЕТНИНЕ И ОПРЕМА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1004 до 100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65.494.1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54.692.25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7.044.59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7.647.65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.093.97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.160.8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337.7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823.13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51.6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054.5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061.5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92.98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8.5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6.8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5.32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1.53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100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013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101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3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4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РОДНА ИМОВИНА </w:t>
              <w:br/>
              <w:t>(од 1012 до 1014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емљиште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земна благ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 и вод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5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У ПРИПРЕМИ И АВАНСИ (1016 + 101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3.711.9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5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у припрем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11.9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5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ванси за нефинансијску имовин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6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1019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.24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6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24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У ЗАЛИХАМА (1021 + 1025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02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од 1022 до 1024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производњ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а за даљу продај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ЗАЛИХЕ СИТНОГ ИНВЕНТАРА И ПОТРОШНОГ МАТЕРИЈАЛА</w:t>
              <w:br/>
              <w:t xml:space="preserve">(1026 </w:t>
            </w:r>
            <w:r>
              <w:rPr>
                <w:b/>
                <w:sz w:val="18"/>
                <w:szCs w:val="18"/>
                <w:lang w:val="ru-RU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102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алихе ситног инвентара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2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потрошног материјaл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ФИНАНСИЈСКА ИМОВИНА </w:t>
              <w:br/>
              <w:t>(1029 + 1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</w:rPr>
              <w:t xml:space="preserve"> + 106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.346.8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72.736.2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72.736.21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УГОРОЧНА ФИНАНСИЈСКА ИМОВИНА (1030 + 104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.361.87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.636.69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.636.69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УГОРОЧНА ДОМАЋА ФИНАНСИЈСКА ИМОВИНА </w:t>
              <w:br/>
              <w:t>(од 1031 до 1039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5.765.1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49.602.3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49.602.3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домаће хартије од вредности, изузев акциј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2.9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2.93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0.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0.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0.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sr-CS"/>
              </w:rPr>
              <w:t xml:space="preserve">Кредити домаћим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словним банк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667.25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.641.8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.641.85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нефинансијским 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597.6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014.97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014.97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192.14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719.7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719.71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влади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720.3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781.3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781.3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маће акције и остали капита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4.437.38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5.191.5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5.191.51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УГОРОЧНA СТРАНА ФИНАНСИЈСКА ИМОВИНА             (од 1041 до 10</w:t>
            </w:r>
            <w:r>
              <w:rPr>
                <w:b/>
                <w:sz w:val="18"/>
                <w:szCs w:val="18"/>
                <w:lang w:val="ru-RU"/>
              </w:rPr>
              <w:t>4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596.7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034.38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034.38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стране хартије од вредности, изузев акциј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ане акције и остали капита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596.7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034.38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034.38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ани финансијски дерива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А СРЕДСТВА, ПЛЕМЕНИТИ МЕТАЛИ, ХАРТИЈЕ ОД ВРЕДНОСТИ, ПОТРАЖИВАЊА И КРАТКОРОЧНИ ПЛАСМАНИ (1050 + 1060 + 1062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6.434.9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2.805.7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2.805.77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А СРЕДСТВА, ПЛЕМЕНИТИ МЕТАЛИ, ХАРТИЈЕ ОД ВРЕДНОСТИ (од 1051 до 1059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.461.99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.152.4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.152.43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Жиро и текући рачун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4.3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4.0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4.0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двојена новчана средства и акредитив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930.9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68.5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68.57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лагај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и рачун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0.5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9.6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9.60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и акредитив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а благај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новчана средст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3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3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еменити метал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артије од вред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РАТКОРОЧНА ПОТРАЖИВАЊА (10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783.85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23.270.8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23.270.82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раживања по основу продаје и друга потраживањ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783.85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270.8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270.82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3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РАТКОРОЧНИ ПЛАСМА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1063 до 106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189.15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382.5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382.5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23100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и креди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и аванси, депозити и кауциј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артије од вредности намењене продај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краткорочни пласман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89.15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82.5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82.5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А ВРЕМЕНСКА РАЗГРАНИЧЕЊА (106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644.549.95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736.293.74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736.293.74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А ВРЕМЕНСКА РАЗГРАНИЧЕЊА (од 1069 до 107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.549.95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.293.74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green"/>
                <w:lang w:val="ru-RU"/>
              </w:rPr>
            </w:pPr>
            <w:r>
              <w:rPr>
                <w:b/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.293.74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расходи до једне годи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чунати неплаћени расходи и издац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3.774.7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5.419.5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5.419.56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активна временска разграничењ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75.2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74.18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74.18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lang w:val="sr-CS"/>
              </w:rPr>
              <w:t>УКУПНА АКТИВА (</w:t>
            </w:r>
            <w:r>
              <w:rPr>
                <w:b/>
                <w:sz w:val="18"/>
              </w:rPr>
              <w:t>1001</w:t>
            </w:r>
            <w:r>
              <w:rPr>
                <w:b/>
                <w:sz w:val="18"/>
                <w:lang w:val="sr-CS"/>
              </w:rPr>
              <w:t xml:space="preserve"> 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  <w:lang w:val="sr-CS"/>
              </w:rPr>
              <w:t xml:space="preserve"> </w:t>
            </w:r>
            <w:r>
              <w:rPr>
                <w:b/>
                <w:sz w:val="18"/>
              </w:rPr>
              <w:t>102</w:t>
            </w:r>
            <w:r>
              <w:rPr>
                <w:b/>
                <w:sz w:val="18"/>
                <w:lang w:val="sr-CS"/>
              </w:rPr>
              <w:t>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29.749.1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27.428.4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377.044.59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50.383.86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  <w:r>
              <w:rPr>
                <w:b/>
                <w:bCs/>
                <w:sz w:val="18"/>
                <w:szCs w:val="18"/>
                <w:lang w:val="sr-CS"/>
              </w:rPr>
              <w:t>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АНБИЛАНСНА АКТИ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.710.2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.181.74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.181.744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sz w:val="2"/>
          <w:lang w:val="sr-CS"/>
        </w:rPr>
      </w:pPr>
      <w:r>
        <w:rPr>
          <w:sz w:val="2"/>
          <w:lang w:val="sr-CS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1"/>
        <w:gridCol w:w="4536"/>
        <w:gridCol w:w="2098"/>
        <w:gridCol w:w="2098"/>
      </w:tblGrid>
      <w:tr>
        <w:trPr>
          <w:tblHeader w:val="true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рој</w:t>
            </w:r>
          </w:p>
          <w:p>
            <w:pPr>
              <w:pStyle w:val="Heading1"/>
              <w:jc w:val="center"/>
              <w:rPr/>
            </w:pPr>
            <w:r>
              <w:rPr/>
              <w:t>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ПАСИВА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(1075 + 1095 + 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4 + 116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 xml:space="preserve"> + 119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 xml:space="preserve"> + 12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9.390.3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5.356.20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УГОРОЧНЕ ОБАВЕЗЕ (1076 + 1086 + 10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.881.2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.725.32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МАЋЕ ДУГОРОЧНЕ ОБАВЕЗЕ (од 1077 до 108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7.667.8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0.931.24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701.1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820.47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х јавних финансијск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290.6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.144.62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домаћ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9.676.03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9.966.15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за финансијске лизин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ТРАНЕ ДУГОРОЧНЕ ОБАВЕЗЕ 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10</w:t>
            </w:r>
            <w:r>
              <w:rPr>
                <w:b/>
                <w:bCs/>
                <w:sz w:val="18"/>
                <w:szCs w:val="18"/>
                <w:lang w:val="ru-RU"/>
              </w:rPr>
              <w:t>87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д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109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63.213.4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9.794.07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стран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страних вл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4.411.8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9.971.49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2.280.7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6.020.55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стран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.774.35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8.579.86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стран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746.4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22.16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УГОРОЧНЕ ОБАВЕЗЕ ПО ОСНОВУ ГАРАНЦИЈА (109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ОБАВЕЗЕ </w:t>
              <w:br/>
              <w:t>(1096 + 1105 + 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.937.7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147.748.07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ДОМАЋЕ ОБАВЕЗ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од 10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7 до 11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4.937.7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7.748.07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домаћ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4.937.7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7.748.07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х јавних финансијск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домаћ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СТРАНЕ ОБАВЕЗЕ </w:t>
              <w:br/>
              <w:t>(од 1106 до 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стран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страних вл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стран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стран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РАТКОРОЧНЕ ОБАВЕЗЕ ПО ОСНОВУ ГАРАНЦИЈА (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18"/>
                <w:szCs w:val="18"/>
                <w:lang w:val="sr-CS"/>
              </w:rPr>
              <w:t xml:space="preserve">ОБАВЕЗЕ ПО ОСНОВУ РАСХОДА ЗА ЗАПОСЛЕНЕ </w:t>
            </w:r>
            <w:r>
              <w:rPr>
                <w:b/>
                <w:sz w:val="18"/>
                <w:szCs w:val="18"/>
                <w:lang w:val="sr-CS"/>
              </w:rPr>
              <w:t>(1115 + 1121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27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3+ 1137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43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ru-RU"/>
              </w:rPr>
              <w:t xml:space="preserve">49 </w:t>
            </w:r>
            <w:r>
              <w:rPr>
                <w:b/>
                <w:sz w:val="18"/>
                <w:szCs w:val="18"/>
                <w:lang w:val="sr-CS"/>
              </w:rPr>
              <w:t>+ 1157 + 11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ПЛАТЕ И ДОДАТК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од 1116  до 11</w:t>
            </w:r>
            <w:r>
              <w:rPr>
                <w:b/>
                <w:sz w:val="18"/>
                <w:szCs w:val="18"/>
                <w:lang w:val="ru-RU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незапосленост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АВЕЗЕ ПО ОСНОВУ НАКНАДА ЗАПОСЛЕНИМА (од 1122 до 11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накнада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незапосленост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ЗА НАГРАДЕ И ОСТАЛЕ ПОСЕБНЕ РАСХОДЕ (од 1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 до 11</w:t>
            </w:r>
            <w:r>
              <w:rPr>
                <w:b/>
                <w:sz w:val="18"/>
                <w:szCs w:val="18"/>
                <w:lang w:val="ru-RU"/>
              </w:rPr>
              <w:t>3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нето исплата награда и осталих посебних расход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БАВЕЗЕ ПО ОСНОВУ СОЦИЈАЛНИХ ДОПРИНОСА НА ТЕРЕТ ПОСЛОДАВЦА </w:t>
              <w:br/>
              <w:t>(од 1134 до 113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О ОСНОВУ НАКНАДА У НАТУРИ </w:t>
              <w:br/>
              <w:t>(од 1138 до 11</w:t>
            </w:r>
            <w:r>
              <w:rPr>
                <w:b/>
                <w:sz w:val="18"/>
                <w:szCs w:val="18"/>
                <w:lang w:val="ru-RU"/>
              </w:rPr>
              <w:t>4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накнада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ОЦИЈАЛНЕ ПОМОЋИ ЗАПОСЛЕНИМА (од 1144 до 1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исплата социјалне помоћи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ЛУЖБЕНА ПУТОВАЊА И УСЛУГЕ ПО УГОВОРУ (од 11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 xml:space="preserve"> до 1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исплата за службена путо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пореза на исплате за службена пут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нето исплата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пореза на исплат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здравствено осигурањ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случај незапослености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8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ПОСЛАНИЧКИХ ДОДАТАКА (од 1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8 до 116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исплаћен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исплаћен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осигурање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УДИЈСКИХ  ДОДАТАКА (од 11</w:t>
            </w:r>
            <w:r>
              <w:rPr>
                <w:b/>
                <w:sz w:val="18"/>
                <w:szCs w:val="18"/>
                <w:lang w:val="ru-RU"/>
              </w:rPr>
              <w:t>64</w:t>
            </w:r>
            <w:r>
              <w:rPr>
                <w:b/>
                <w:sz w:val="18"/>
                <w:szCs w:val="18"/>
                <w:lang w:val="sr-CS"/>
              </w:rPr>
              <w:t xml:space="preserve"> до 116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исплаћени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исплаћени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судијски 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АВЕЗЕ ПО ОСНОВУ ОСТАЛИХ РАСХОДА, ИЗУЗЕВ РАСХОДА ЗА ЗАПОСЛЕН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85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808.6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ОТПЛАТЕ КАМАТА И ПРАТЕЋИХ ТРОШКОВА ЗАДУЖИВАЊА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1 до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домаћих кам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страних кам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камата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ратећих трошкова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УБВЕНЦИЈА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6 до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нефинансијск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приватним финансијск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јавним финансијским установ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ДОНАЦИЈА, ДОТАЦИЈА И ТРАНСФЕРА (од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1 до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8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8.6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и дотација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трансфер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8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8.6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тација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СОЦИЈАЛНО ОСИГУРАЊЕ </w:t>
              <w:br/>
              <w:t>(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 xml:space="preserve">  + 11</w:t>
            </w:r>
            <w:r>
              <w:rPr>
                <w:b/>
                <w:sz w:val="18"/>
                <w:szCs w:val="18"/>
              </w:rPr>
              <w:t>8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права из социјалног осигурања код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оцијалне помоћ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ОСТАЛЕ РАСХОДЕ 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9</w:t>
            </w:r>
            <w:r>
              <w:rPr>
                <w:b/>
                <w:sz w:val="18"/>
                <w:szCs w:val="18"/>
                <w:lang w:val="ru-RU"/>
              </w:rPr>
              <w:t xml:space="preserve"> до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за остале порезе, обавезне таксе и каз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казни и пенала по решењима судо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акнаде штете за повреде и штете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акнаде штете или повреда нанетих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ИЗ ПОСЛОВАЊА </w:t>
              <w:br/>
              <w:t>(11</w:t>
            </w:r>
            <w:r>
              <w:rPr>
                <w:b/>
                <w:sz w:val="18"/>
                <w:szCs w:val="18"/>
              </w:rPr>
              <w:t>95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9 +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 xml:space="preserve"> +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94.8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248.35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ИМЉЕНИ АВАНСИ, ДЕПОЗИТИ И КАУЦИЈЕ (од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6 до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и аван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и депози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е кау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РЕМА ДОБАВЉАЧИМА </w:t>
              <w:br/>
              <w:t>(</w:t>
            </w:r>
            <w:r>
              <w:rPr>
                <w:b/>
                <w:sz w:val="18"/>
                <w:szCs w:val="18"/>
                <w:lang w:val="sr-Latn-CS"/>
              </w:rPr>
              <w:t>120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</w:t>
            </w:r>
            <w:r>
              <w:rPr>
                <w:b/>
                <w:sz w:val="18"/>
                <w:szCs w:val="18"/>
                <w:lang w:val="sr-Latn-CS"/>
              </w:rPr>
              <w:t>12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ављачи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ављачи у иностранств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ЗА ИЗДАТЕ ЧЕКОВЕ И ОБВЕЗНИЦЕ (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издате чекове и обвез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Е ОБАВЕЗЕ ( од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 xml:space="preserve"> до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94.8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248.35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из односа буџета и буџетских корис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97.7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7.05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бавезе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495.9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390.07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бавезе из посло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АСИВНА ВРЕМЕНСКА РАЗГРАНИЧЕЊА (12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667.8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825.77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АСИВНА ВРЕМЕНСКА РАЗГРАНИЧЕЊА </w:t>
              <w:br/>
              <w:t>(од 1</w:t>
            </w:r>
            <w:r>
              <w:rPr>
                <w:b/>
                <w:sz w:val="18"/>
                <w:szCs w:val="18"/>
                <w:lang w:val="sr-Latn-C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10 до 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667.8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825.77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приходи и прим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7.5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.30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плаћени расходи и изда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чунати ненаплаћени приходи и прим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пасивна временска разграниче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.2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3.47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КАПИТАЛ, УТВРЂИВАЊЕ РЕЗУЛТАТА ПОСЛОВАЊА И ВАНБИЛАНСНА ЕВИДЕНЦИЈА (1</w:t>
            </w: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+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+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8 + 1229 - 12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60.358.8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35.027.66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АПИТАЛ</w:t>
              <w:br/>
              <w:t>(1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1.576.59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625.033.83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ПИТАЛ (1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1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– 1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 +1220 + 12</w:t>
            </w:r>
            <w:r>
              <w:rPr>
                <w:b/>
                <w:sz w:val="18"/>
                <w:szCs w:val="18"/>
                <w:lang w:val="sr-Latn-C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1 -</w:t>
            </w:r>
            <w:r>
              <w:rPr>
                <w:b/>
                <w:sz w:val="18"/>
                <w:szCs w:val="18"/>
              </w:rPr>
              <w:t>122</w:t>
            </w:r>
            <w:r>
              <w:rPr>
                <w:b/>
                <w:sz w:val="18"/>
                <w:szCs w:val="18"/>
                <w:lang w:val="sr-CS"/>
              </w:rPr>
              <w:t xml:space="preserve">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122</w:t>
            </w:r>
            <w:r>
              <w:rPr>
                <w:b/>
                <w:sz w:val="18"/>
                <w:szCs w:val="18"/>
                <w:lang w:val="sr-CS"/>
              </w:rPr>
              <w:t>3 + 1224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.576.59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.033.83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ефинансијска имовина у сталним сред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9.402.34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7.647.65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ефинансијска имовина у залих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справка вредности сопствених извора нефинансијске имовине, у сталним средствима, за набавке из креди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3.274.7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7.161.50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и новча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270.3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390.44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у току је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нета неутрошена средства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084.3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650.28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сопствени изво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.544.8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183.94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Вишак прихода и примања – суфици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3.695.95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1.439.34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ањак прихода и примања – дефици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17.066.2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50.095.28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13</w:t>
            </w:r>
            <w:r>
              <w:rPr>
                <w:b/>
                <w:bCs/>
                <w:sz w:val="18"/>
                <w:szCs w:val="18"/>
                <w:lang w:val="sr-CS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Нераспоређени вишак прихода и примања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0.800.6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.173.98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ефицит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8.648.1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66.524.21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ОМЕНЕ У ВРЕДНОСТИ И ОБИМ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ЗИТИВНЕ ПРОМЕНЕ У ВРЕДНОСТИ И ОБИМУ (123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+ 123</w:t>
            </w: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123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123</w:t>
            </w:r>
            <w:r>
              <w:rPr>
                <w:b/>
                <w:bCs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НЕГАТИВНЕ ПРОМЕНЕ У ВРЕДНОСТИ И ОБИМУ (123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+ 123</w:t>
            </w:r>
            <w:r>
              <w:rPr>
                <w:b/>
                <w:bCs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- 123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- 123</w:t>
            </w: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ДОБИТИ КОЈЕ СУ РЕЗУЛТАТ ПРОМЕНЕ ВРЕДНОСТ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ПОТРАЖ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ДОБИТИ КОЈЕ СУ РЕЗУЛТАТ ПРОМЕНЕ ВРЕДНОСТ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ДУГОВ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РУГЕ ПРОМЕНЕ У ОБИМУ – ПОТРАЖ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РУГЕ ПРОМЕНЕ У ОБИМУ – ДУГОВ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КУПНА ПАСИВА (10</w:t>
            </w:r>
            <w:r>
              <w:rPr>
                <w:b/>
                <w:sz w:val="18"/>
                <w:szCs w:val="18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 xml:space="preserve"> + 12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green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329.749.1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green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450.383.86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  <w:r>
              <w:rPr>
                <w:b/>
                <w:bCs/>
                <w:sz w:val="18"/>
                <w:szCs w:val="18"/>
                <w:lang w:val="sr-CS"/>
              </w:rPr>
              <w:t>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ВАНБИЛАНСНА ПАСИ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90.710.2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56.181.744</w:t>
            </w:r>
          </w:p>
        </w:tc>
      </w:tr>
    </w:tbl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>, 15. 6.</w:t>
      </w:r>
      <w:r>
        <w:rPr>
          <w:sz w:val="20"/>
          <w:szCs w:val="20"/>
          <w:lang w:val="sr-CS"/>
        </w:rPr>
        <w:t xml:space="preserve"> 20</w:t>
      </w:r>
      <w:r>
        <w:rPr>
          <w:sz w:val="20"/>
          <w:szCs w:val="20"/>
          <w:lang w:val="sr-Latn-CS"/>
        </w:rPr>
        <w:t>11</w:t>
      </w:r>
      <w:r>
        <w:rPr>
          <w:sz w:val="20"/>
          <w:szCs w:val="20"/>
          <w:lang w:val="sr-CS"/>
        </w:rPr>
        <w:t>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30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pt" to="52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00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lang w:val="sr-C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13:00Z</dcterms:created>
  <dc:creator>prezla</dc:creator>
  <dc:description/>
  <cp:keywords/>
  <dc:language>en-US</dc:language>
  <cp:lastModifiedBy>User</cp:lastModifiedBy>
  <cp:lastPrinted>2010-11-22T12:01:00Z</cp:lastPrinted>
  <dcterms:modified xsi:type="dcterms:W3CDTF">2012-05-09T13:13:00Z</dcterms:modified>
  <cp:revision>2</cp:revision>
  <dc:subject/>
  <dc:title>БИЛАНС СТАЊА</dc:title>
</cp:coreProperties>
</file>